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ANOTHER BRICK IN THE WALL</w:t>
      </w:r>
      <w:r>
        <w:rPr>
          <w:rFonts w:cs="Times New Roman" w:ascii="Times New Roman" w:hAnsi="Times New Roman"/>
          <w:sz w:val="24"/>
          <w:szCs w:val="24"/>
        </w:rPr>
        <w:t>: o apostilamento no ensino público como reedição do tecnicismo pedagógico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>sugestão de título p cabeçalho: apostilamento no ensino público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NOTHER BRICK IN THE WALL: educational handouts in public learn system like reedition of educational technicality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CARVALHO, Bruna – Pedagoga (Faculdade de Ciências/UNESP/Bauru); mestranda do PPG em Educação Escolar/UNESP Araraquar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COSTA, Áurea de Carvalho – Pedagoga, docente credenciada no PPG em Educação – UNESP – Rio Claro / Faculdade de Ciências – UNESP – Bauru.</w:t>
      </w:r>
    </w:p>
    <w:p>
      <w:pPr>
        <w:pStyle w:val="Normal"/>
        <w:spacing w:lineRule="auto" w:line="360" w:before="0" w:after="0"/>
        <w:contextualSpacing/>
        <w:jc w:val="both"/>
        <w:rPr>
          <w:lang w:val="pt-PT"/>
        </w:rPr>
      </w:pPr>
      <w:r>
        <w:rPr>
          <w:lang w:val="pt-PT"/>
        </w:rPr>
        <w:t>Financiamento: CNPq</w:t>
      </w:r>
    </w:p>
    <w:p>
      <w:pPr>
        <w:pStyle w:val="Normal"/>
        <w:spacing w:lineRule="auto" w:line="360" w:before="0" w:after="0"/>
        <w:contextualSpacing/>
        <w:jc w:val="both"/>
        <w:rPr>
          <w:lang w:val="pt-PT"/>
        </w:rPr>
      </w:pPr>
      <w:r>
        <w:rPr>
          <w:lang w:val="pt-PT"/>
        </w:rPr>
        <w:t>Rua Justino Rodrigues Leonardo 1-177 Bairro Geisel cep. 17033-650 Bauru/SP</w:t>
      </w:r>
    </w:p>
    <w:p>
      <w:pPr>
        <w:pStyle w:val="Normal"/>
        <w:spacing w:lineRule="auto" w:line="360" w:before="0" w:after="0"/>
        <w:contextualSpacing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pt-PT"/>
        </w:rPr>
      </w:pPr>
      <w:r>
        <w:rPr>
          <w:lang w:val="pt-PT"/>
        </w:rPr>
        <w:t>O presente texto constitui-se em resultados da pesquisa realizada no depto de Educação da UNESP/campus Bauru, pelas autoras no período de 2008  a 2010. As autoras agradecem ao CNPq o financiamento integral da pesquisa.</w:t>
      </w:r>
    </w:p>
    <w:p>
      <w:pPr>
        <w:pStyle w:val="Normal"/>
        <w:spacing w:lineRule="auto" w:line="360" w:before="0" w:after="0"/>
        <w:contextualSpacing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pt-PT"/>
        </w:rPr>
      </w:pPr>
      <w:r>
        <w:rPr>
          <w:b/>
          <w:lang w:val="pt-PT"/>
        </w:rPr>
        <w:t>RESUMO</w:t>
      </w:r>
    </w:p>
    <w:p>
      <w:pPr>
        <w:pStyle w:val="Normal"/>
        <w:spacing w:before="0" w:after="0"/>
        <w:contextualSpacing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sente trabalho consiste em resultados parciais de pesquisa concluída, desenvolvida junto ao CNPq, em que se estudou o caso da implementação do ensino apostilado no sistema de ensino fundamental municipal de Jaú/SP. Buscou-se apreender um aspecto do projeto burguês de educação escolar para a classe trabalhadora, sob a hipótese de que tal política reedita o tecnicismo pedagógico, como um recurso didático desenvolvido no âmbito das modernas tecnologias de ensino. Neste texto, problematiza-se a reedição do tecnicismo pedagógico que traduz, no setor educacional, a tendência ao crescimento do país, vinculado ao aprofundamento das desigualdades entre as classes sociais. Para isso, foram identificadas as influências da conjuntura, assim chamada modernização conservadora, em que se desenvolveu o tecnicismo pedagógico, no período de 1964-1985; discutiu-se a hipótese de que a Teoria do Capital Humano foi uma estratégia intrínseca à política de incremento do crescimento econômico, em que o setor educacional foi tratado como âmbito do planejamento estratégico, tendo o tecnicismo pedagógico como recurso tático; e, enfim, caracterizou-se o tecnicismo pedagógico para, então, discutir a política do ensino apostilado, como um recurso para uma formação humana inserida no projeto burguês de educação da classe trabalhadora, destituindo-lhes de um ensino de qualidade no setor educacional, tal como lhes expropriam a qualidade de vida, no modo de produção capitalista.</w:t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t-PT"/>
        </w:rPr>
        <w:t>Palavras-chave:</w:t>
      </w:r>
      <w:r>
        <w:rPr>
          <w:sz w:val="22"/>
          <w:szCs w:val="22"/>
          <w:lang w:val="pt-PT"/>
        </w:rPr>
        <w:t xml:space="preserve"> Ensino apostilado. Tecnicismo pedagógico. </w:t>
      </w:r>
      <w:r>
        <w:rPr>
          <w:sz w:val="22"/>
          <w:szCs w:val="22"/>
        </w:rPr>
        <w:t>Teoria do Capital Huma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CharChar">
    <w:name w:val="Título 1 Char Char Char"/>
    <w:basedOn w:val="Fontepargpadro"/>
    <w:qFormat/>
    <w:rPr>
      <w:rFonts w:ascii="Arial" w:hAnsi="Arial" w:eastAsia="MS Mincho;Arial Unicode MS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1:00Z</dcterms:created>
  <dc:creator>Aurea</dc:creator>
  <dc:description/>
  <cp:keywords/>
  <dc:language>en-US</dc:language>
  <cp:lastModifiedBy>Aurea</cp:lastModifiedBy>
  <dcterms:modified xsi:type="dcterms:W3CDTF">2011-07-20T12:41:00Z</dcterms:modified>
  <cp:revision>2</cp:revision>
  <dc:subject/>
  <dc:title/>
</cp:coreProperties>
</file>