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UNIVERSIDADE ESTADUAL DE MARINGÁ</w:t>
        <w:br/>
        <w:t>À Coordenação Editorial da Revista Teoria e Prática da Educação</w:t>
        <w:br/>
        <w:t xml:space="preserve">Departamento de Teoria e Prática da Educação </w:t>
        <w:br/>
        <w:t>Avenida Colombo, 5790 Bloco G34/Sala 105</w:t>
        <w:br/>
        <w:t>Câmpus Universitário</w:t>
        <w:br/>
        <w:t>CEP: 87020-900 Maringá-PR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ECLARAÇÃO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emos, por meio desta, explicitar nossa intenção de submissão do trabalho. Autorizamos as reformulações de linguagem por parte da Revista. Declaramos, para os devidos fins, que o texto é original, que sobre ele não pendem conflitos de interesse e que o trabalho não está em processo de avaliação ou publicação noutro periódico. Declaramos, ainda, a transferência dos direitos de autor para a Revista Teoria e Prática da Educação - ISSN 1415-837X (impresso) e INSS 2237-8707 (on-line).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70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914015" cy="541020"/>
            <wp:effectExtent l="0" t="0" r="0" b="0"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05" r="-19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015" cy="541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1701" w:hanging="170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</w:t>
      </w:r>
    </w:p>
    <w:p>
      <w:pPr>
        <w:pStyle w:val="Normal"/>
        <w:spacing w:lineRule="auto" w:line="240" w:before="0" w:after="0"/>
        <w:ind w:left="1361" w:hanging="170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ébora Villetti Zuck</w:t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316095" cy="876300"/>
            <wp:effectExtent l="0" t="0" r="0" b="0"/>
            <wp:docPr id="2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41" r="-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609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rancis Mary Guimarães Nogueira</w:t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Cascavel –PR, 29 de maio de 2012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0T21:56:00Z</dcterms:created>
  <dc:creator>Autor 2012</dc:creator>
  <dc:description/>
  <dc:language>en-US</dc:language>
  <cp:lastModifiedBy>Autor 2012</cp:lastModifiedBy>
  <dcterms:modified xsi:type="dcterms:W3CDTF">2012-05-30T21:56:00Z</dcterms:modified>
  <cp:revision>2</cp:revision>
  <dc:subject/>
  <dc:title/>
</cp:coreProperties>
</file>