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s, Nesdete Mesquita Corrêa e Raquel Elizabeth Saes Quiles, autoras do artigo “Educação Especial e formação docente: experiências no Pibid do curso de Pedagogia/EaD da UFMS”, submetido à Revista “Teoria e Prática da Educação”, para o Dossiê de Educação Especial (v. 19, n.01), declaramos que o referido artigo não foi encaminhado à nenhum outro periódico ou livro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Grande (MS), 27 de agosto de 2015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845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979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AS AUTO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s, Nesdete Mesquita Corrêa e Raquel Elizabeth Saes Quiles, professoras da Universidade Federal de Mato Grosso do Sul, manifestamos, por meio desta Carta, a intenção em publicar o artigo “Educação Especial e formação docente: experiências no Pibid do curso de Pedagogia/EaD da UFMS”, na Revista “Teoria e Prática da Educação”, no Dossiê de Educação Especial (v. 19, n.01). A experiência profissional relatada dialoga com as discussões do campo da Educação Especial e formação docente. Ao apresentarmos alguns resultados da experiência realizada por meio do Programa de Bolsas de Iniciação a Docência (Pibid) debatemos a importância de ações, no âmbito do programa, que envolvam temáticas relacionadas à educação para todos, salientando sobre o impacto das experiências docentes realizadas na escola comum na formação dos alunos participantes do programa, especialmente no atendimento educacional direcionado à alunos com deficiê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autorizamos as reformulações de linguagem convenientes em nosso texto, por parte da Revista, e nos colocamos à disposição para os encaminhamentos necessários no processo de publ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mpo Grande (MS), 27 de agosto de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84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979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7:00Z</dcterms:created>
  <dc:creator/>
  <dc:description/>
  <cp:keywords/>
  <dc:language>en-US</dc:language>
  <cp:lastModifiedBy/>
  <dcterms:modified xsi:type="dcterms:W3CDTF">2015-08-27T19:38:00Z</dcterms:modified>
  <cp:revision>1</cp:revision>
  <dc:subject/>
  <dc:title/>
</cp:coreProperties>
</file>