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Folha de ros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 FAVOR DA INFÂNCIA E EM CARIDADE DA PÁTRIA: A CRIAÇÃO DA PRIMEIRA COLÔNIA ESCOLAR DE FÉRIAS DO RIO DE JANEIRO DE 1923 A 1924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ônia Cam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do e Pós-Doutorado em Educação pela Universidade de São Paulo (USP).  Professora-Adjunta da Universidade do Estado do Rio de Janeiro (UERJ), atuando na graduação e nos Programas de Pós-Graduação Processos Formativos e Desigualdades Sociais da Faculdade de Formação de Professores e em Educação (ProPEd) da Faculdade de Educação. Líder do grupo de pesquisa Núcleo Interdisciplinar de Pesquisa em História da Educação e Infância (NIPHEI). Pro-cientista da Universidade do Estado do Rio de Janei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de Janeiro, R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niacamara@uol.com.b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Miguel Ângelo, 661, apartamento 404 – Cachambi – Rio de Janei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207852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ssandra Moura da Sil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Formada em História pela Universidade Federal Fluminense; especialista em Administração, Supervisão e Orientação Escolar pelo Centro Universitário Plínio Leite; atualmente mestranda pela Universidade do Estado do Rio de Janeiro / Faculdade de Formação de Professores em Educação, Processos Formativos e Desigualdades Sociais. Pesquisadora do Núcleo Interdisciplinar de Pesquisa em História da Educação e Infância (NIPHEI), professora da rede municipal e estadual de ensino do Rio de Janeiro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erói, RJ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mourasilva@bol.com.b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Rua</w:t>
      </w:r>
      <w:r>
        <w:rPr>
          <w:rFonts w:cs="Times New Roman" w:ascii="Times New Roman" w:hAnsi="Times New Roman"/>
          <w:sz w:val="24"/>
          <w:szCs w:val="24"/>
        </w:rPr>
        <w:t xml:space="preserve"> Mem de Sá 81/804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araí – Niterói – R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24.220-060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666b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ed7aa0"/>
    <w:rPr/>
  </w:style>
  <w:style w:type="character" w:styleId="Emphasis">
    <w:name w:val="Emphasis"/>
    <w:basedOn w:val="DefaultParagraphFont"/>
    <w:uiPriority w:val="20"/>
    <w:qFormat/>
    <w:rsid w:val="00ed7aa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acamara@uol.com.br" TargetMode="External"/><Relationship Id="rId3" Type="http://schemas.openxmlformats.org/officeDocument/2006/relationships/hyperlink" Target="mailto:alemourasilva@bo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34</Words>
  <Characters>126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24:00Z</dcterms:created>
  <dc:creator>Alessandra</dc:creator>
  <dc:description/>
  <dc:language>en-US</dc:language>
  <cp:lastModifiedBy>Sônia</cp:lastModifiedBy>
  <dcterms:modified xsi:type="dcterms:W3CDTF">2017-01-09T2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