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604"/>
        <w:gridCol w:w="672"/>
        <w:gridCol w:w="567"/>
        <w:gridCol w:w="708"/>
        <w:gridCol w:w="851"/>
        <w:gridCol w:w="709"/>
        <w:gridCol w:w="567"/>
        <w:gridCol w:w="850"/>
        <w:gridCol w:w="709"/>
        <w:gridCol w:w="567"/>
        <w:gridCol w:w="709"/>
        <w:gridCol w:w="708"/>
        <w:gridCol w:w="709"/>
        <w:gridCol w:w="709"/>
        <w:gridCol w:w="709"/>
        <w:gridCol w:w="708"/>
        <w:gridCol w:w="567"/>
        <w:gridCol w:w="709"/>
        <w:gridCol w:w="567"/>
        <w:gridCol w:w="709"/>
        <w:gridCol w:w="567"/>
      </w:tblGrid>
      <w:tr>
        <w:trPr/>
        <w:tc>
          <w:tcPr>
            <w:tcW w:w="16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APÊNDICE 01 - </w:t>
            </w:r>
            <w:r>
              <w:rPr>
                <w:rFonts w:cs="Times New Roman" w:ascii="Times New Roman" w:hAnsi="Times New Roman"/>
                <w:b/>
                <w:i/>
              </w:rPr>
              <w:t>A luta político-cultural pelo ensino religioso no Brasil</w:t>
            </w:r>
          </w:p>
        </w:tc>
      </w:tr>
      <w:tr>
        <w:trPr/>
        <w:tc>
          <w:tcPr>
            <w:tcW w:w="16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dro 1 – Relação entre a organização educacional brasileira e o ensino religioso em número de anos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 1934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 1937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 1946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DB 1961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 1967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 1969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 5.692/71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1988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DB 1996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 11.274/0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i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GR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08 anos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 = 09 anos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ssão </w:t>
            </w:r>
            <w:r>
              <w:rPr>
                <w:rFonts w:cs="Arial" w:ascii="Arial" w:hAnsi="Arial"/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á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al (secundár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º GRA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03 anos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= 03 ano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cundár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 = 03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cundár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no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</w:t>
            </w: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no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no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16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ano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ano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onte</w:t>
      </w:r>
      <w:r>
        <w:rPr>
          <w:rFonts w:cs="Arial" w:ascii="Arial" w:hAnsi="Arial"/>
          <w:b/>
          <w:color w:val="000000"/>
          <w:sz w:val="20"/>
          <w:szCs w:val="20"/>
        </w:rPr>
        <w:t>: Documentos históricos e Legis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Sigla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F = Constituição Fed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DB = Lei de Diretrizes e B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OEB = Organização da Educação Brasil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 = Ensino Religi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 = Ensino Funda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= Ensino Mé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P = Educação Profissional</w:t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A legislação de 1934, 1937, 1946 e 1961 previa o ensino religioso no primário, o que, a rigor, seria apenas os quatro primeiros anos. Entretanto, na realidade do sistema educacional brasileiro, o ensino religioso era ministrado também na admissão e no ginasial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O ensino religioso foi colocado como possibilidade pela legislação do período, mas na prática das escolas superiores públicas, não chegou a acontecer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constituição Federal brasileira de 1988 não estipulou o quantitativo de anos que compreenderia o ensino fundamental. Foi a lei nº 9.394/96 </w:t>
      </w:r>
      <w:r>
        <w:rPr>
          <w:rFonts w:cs="Times New Roman" w:ascii="Times New Roman" w:hAnsi="Times New Roman"/>
          <w:sz w:val="18"/>
          <w:szCs w:val="18"/>
        </w:rPr>
        <w:t>(LDB)</w:t>
      </w:r>
      <w:r>
        <w:rPr>
          <w:rFonts w:cs="Times New Roman" w:ascii="Times New Roman" w:hAnsi="Times New Roman"/>
          <w:sz w:val="20"/>
          <w:szCs w:val="20"/>
        </w:rPr>
        <w:t xml:space="preserve"> que determinou os oitos anos de escolaridade obrigatória no ensino fundamental </w:t>
      </w:r>
      <w:r>
        <w:rPr>
          <w:rFonts w:cs="Times New Roman" w:ascii="Times New Roman" w:hAnsi="Times New Roman"/>
          <w:sz w:val="18"/>
          <w:szCs w:val="18"/>
        </w:rPr>
        <w:t>(art. 32)</w:t>
      </w:r>
      <w:r>
        <w:rPr>
          <w:rFonts w:cs="Times New Roman" w:ascii="Times New Roman" w:hAnsi="Times New Roman"/>
          <w:sz w:val="20"/>
          <w:szCs w:val="20"/>
        </w:rPr>
        <w:t>. Entretanto, entre o interregno de 1988 a 1996, os sistemas de ensino continuaram reproduzindo o estabelecido pela lei nº 5.692/71, art. 18, que preconizava oito anos de escolaridade obrigatória no 1º gra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A admissão constituía um ano intermediário entre o primário e o ginásio. Na estrutura educacional de hoje, a admissão equivaleria à quinta série do ensino fundamental e o ginasial equivaleria da sexta à nona sér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O Ensino superior está sendo contabilizado em quatro anos por ser este o quantitativo de anos da maioria dos cursos de graduaçã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 O tempo de conclusão dos cursos de educação profissional varia entre três e quatro anos, a depender da carga horária a ser cumprida em cada curs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(4)</w:t>
      </w:r>
      <w:r>
        <w:rPr>
          <w:rFonts w:cs="Times New Roman" w:ascii="Times New Roman" w:hAnsi="Times New Roman"/>
          <w:sz w:val="20"/>
          <w:szCs w:val="20"/>
        </w:rPr>
        <w:t xml:space="preserve"> Embora algumas unidades da federação tenham extinguido o curso normal, em virtude do estabelecido no art. 62, da lei nº 9.394/96 </w:t>
      </w:r>
      <w:r>
        <w:rPr>
          <w:rFonts w:cs="Times New Roman" w:ascii="Times New Roman" w:hAnsi="Times New Roman"/>
          <w:sz w:val="18"/>
          <w:szCs w:val="18"/>
        </w:rPr>
        <w:t>(LDB)</w:t>
      </w:r>
      <w:r>
        <w:rPr>
          <w:rFonts w:cs="Times New Roman" w:ascii="Times New Roman" w:hAnsi="Times New Roman"/>
          <w:sz w:val="20"/>
          <w:szCs w:val="20"/>
        </w:rPr>
        <w:t>, que recomenda o nível superior para a formação de professores de educação básica, o curso normal de nível médio, que forma professores para atuar na educação infantil e nas quatro primeiras séries do ensino fundamental ainda existe em muitas unidades da federação e é permitido pelo mesmo artigo da mesma lei.</w:t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2:12:00Z</dcterms:created>
  <dc:creator>Zelia</dc:creator>
  <dc:description/>
  <cp:keywords/>
  <dc:language>en-US</dc:language>
  <cp:lastModifiedBy>zrocha</cp:lastModifiedBy>
  <dcterms:modified xsi:type="dcterms:W3CDTF">2012-12-05T19:17:00Z</dcterms:modified>
  <cp:revision>20</cp:revision>
  <dc:subject/>
  <dc:title/>
</cp:coreProperties>
</file>