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nhas</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istória de la Educación Adventista: una visión global.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Autor: Floyd Greenleaf</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Cidade: Florida</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Editora: Associación Casa Editora Sudamericana, Adventus: Editorial Universitaria Iberoamericana</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An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loyd Greenleaf é doutor em História pela University of Tenessee e sua obra tem marcas indeléveis de quem tendo participado da história da educação adventista reflete a partir de um lugar especial, do participante, que busca na investigação escrever a história, além de debater assuntos fundamentais.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A primeira parte (</w:t>
      </w:r>
      <w:r>
        <w:rPr>
          <w:rFonts w:cs="Times New Roman" w:ascii="Times New Roman" w:hAnsi="Times New Roman"/>
          <w:i/>
          <w:sz w:val="24"/>
          <w:szCs w:val="24"/>
        </w:rPr>
        <w:t>Los Comienzos 1872 - 1920</w:t>
      </w:r>
      <w:r>
        <w:rPr>
          <w:rFonts w:cs="Times New Roman" w:ascii="Times New Roman" w:hAnsi="Times New Roman"/>
          <w:sz w:val="24"/>
          <w:szCs w:val="24"/>
        </w:rPr>
        <w:t xml:space="preserve">) compreende os primeiros nove capítulos e indica que neste período a Denominação institucionalizou-se de forma a ter êxito no cumprimento da evangelização que fundamentava sua missão. Destaca-se a importância atribuída aos escritos de Ellen G. White para o surgimento das instituições educacionais adventistas e o estabelecimento dos princípios fundamentais que lançaram as bases para a organização, identidade e propósito deste empreendimento denominacional. </w:t>
      </w:r>
    </w:p>
    <w:p>
      <w:pPr>
        <w:pStyle w:val="Normal"/>
        <w:spacing w:lineRule="auto" w:line="360" w:before="0" w:after="0"/>
        <w:jc w:val="both"/>
        <w:rPr/>
      </w:pPr>
      <w:r>
        <w:rPr>
          <w:rFonts w:cs="Times New Roman" w:ascii="Times New Roman" w:hAnsi="Times New Roman"/>
          <w:sz w:val="24"/>
          <w:szCs w:val="24"/>
        </w:rPr>
        <w:tab/>
        <w:t xml:space="preserve">A primeira parte do livro discorre sobre o surgimento das primeiras escolas, as dificuldades enfrentadas no estabelecimento das instituições escolares em princípios singulares, bem como inventaria as direções tomadas pela administração eclesiástica a ponto de fazer da educação adventista um empreendimento pragmático e idealista com marcas próprias. Pois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Nada podría ser más idealista en términos filosóficos que basar la educación en la creencia de que los seres humanos necesitan la redención espiritual porque han caído del estado perfecto en el que fueron  creados por Dios y de que es preciso que las instituciones educativas sirvan a la missión de la iglesia, [...] (GREENLEAF, 2010, p. 5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ica assinalado nesta primeira parte que o empreendimento denominacional e suas marcas foram produto não somente da filosofia de Ellen G. White e da disposição administrativo-eclesiástica, mas também do contexto cultural dos Estados Unidos que no século XIX apresentava-se permeado por uma tendência pragmática que começou a ser filosofia prevalecente na educação estadunidense. Afinal de con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Apoyándose en la filosofia del francés Jean Jacques Rousseau, el suizo Johann Pestalozzi y el alemán Friedrich Froebel, una generación de educadores de los Estados Unidos, dirigidos por John Dewey, debatieron la naturaliza de la niñez, las necesidades de los niños y su función en la sociedade, todo lo cual dio lugar a nuevas prácticas educacionales (GREENLEAF, 2010, p. 82).</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egunda parte do livro congrega os capítulos de dez a catorze e intitula-se </w:t>
      </w:r>
      <w:r>
        <w:rPr>
          <w:rFonts w:cs="Times New Roman" w:ascii="Times New Roman" w:hAnsi="Times New Roman"/>
          <w:i/>
          <w:sz w:val="24"/>
          <w:szCs w:val="24"/>
        </w:rPr>
        <w:t>Los Años Intermedios (1920 - 1945)</w:t>
      </w:r>
      <w:r>
        <w:rPr>
          <w:rFonts w:cs="Times New Roman" w:ascii="Times New Roman" w:hAnsi="Times New Roman"/>
          <w:sz w:val="24"/>
          <w:szCs w:val="24"/>
        </w:rPr>
        <w:t>, e atenção é dada às dificuldades enfrentadas pelas instituições educacionais no período entre as duas guerras mundiais nos mais diversos contextos. Habilmente sintético, mas com esmero de historiador Greenleaf flagra o impacto das tensões sociais e politicas no incipiente sistema educacional adventista. Assim que, “Las escuelas compartián elementos en común pero no eran uniformes porque reflejaban las sociedades en las que funcionaban y respondián a las necesidades de su contexto cultural” (</w:t>
      </w:r>
      <w:r>
        <w:rPr>
          <w:rFonts w:cs="Times New Roman" w:ascii="Times New Roman" w:hAnsi="Times New Roman"/>
        </w:rPr>
        <w:t xml:space="preserve">GREENLEAF, 2010, </w:t>
      </w:r>
      <w:r>
        <w:rPr>
          <w:rFonts w:cs="Times New Roman" w:ascii="Times New Roman" w:hAnsi="Times New Roman"/>
          <w:sz w:val="24"/>
          <w:szCs w:val="24"/>
        </w:rPr>
        <w:t>p. 2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versas informações são apresentadas acerca de como as importantes mudanças sociais, políticas, econômicas e filosóficas ocorridas neste período de tempo afetaram a concepção de educação acalentada pelos lideres denominacionais, bem como seus desdobramentos influenciaram nos rumos do empreendimento educacional. Afinal, “[...] las instituciones educativas y los docentes adventistas no deberían aislarse del campo más amplio de educación que trasciende los límites de la iglesia” (</w:t>
      </w:r>
      <w:r>
        <w:rPr>
          <w:rFonts w:cs="Times New Roman" w:ascii="Times New Roman" w:hAnsi="Times New Roman"/>
        </w:rPr>
        <w:t xml:space="preserve">GREENLEAF, 2010, </w:t>
      </w:r>
      <w:r>
        <w:rPr>
          <w:rFonts w:cs="Times New Roman" w:ascii="Times New Roman" w:hAnsi="Times New Roman"/>
          <w:sz w:val="24"/>
          <w:szCs w:val="24"/>
        </w:rPr>
        <w:t>p. 303).</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 xml:space="preserve">A segunda parte da obra se fecha com os reflexos das tendências de modernização que impactaram a educação adventista em seus diversos níveis. Até a época, a educação denominacional tinha três objetivos que a distinguiam, a saber: a) manter dentro da igreja os filhos de adventistas; b) preparar obreiros denominacionais; e c) ser pioneira na evangelização de habitantes em países não cristãos e em desenvolv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ños de Realizaciones y Desafios</w:t>
      </w:r>
      <w:r>
        <w:rPr>
          <w:rFonts w:cs="Times New Roman" w:ascii="Times New Roman" w:hAnsi="Times New Roman"/>
          <w:sz w:val="24"/>
          <w:szCs w:val="24"/>
        </w:rPr>
        <w:t xml:space="preserve"> (1945 - 2000) titula a terceira parte e encerra a obra. Nela o autor capta com bastante escrutínio os principais desafios da educação adventista no período acima demarcado e indica que o que sempre esteve como pano de fundo das provas enfrentadas era o conceito de sistema educacional e sua fundamentação filosófica confessional. </w:t>
      </w:r>
    </w:p>
    <w:p>
      <w:pPr>
        <w:pStyle w:val="Normal"/>
        <w:spacing w:lineRule="auto" w:line="360" w:before="0" w:after="0"/>
        <w:jc w:val="both"/>
        <w:rPr/>
      </w:pPr>
      <w:r>
        <w:rPr>
          <w:rFonts w:cs="Times New Roman" w:ascii="Times New Roman" w:hAnsi="Times New Roman"/>
          <w:sz w:val="24"/>
          <w:szCs w:val="24"/>
        </w:rPr>
        <w:tab/>
        <w:t>Para o autor, o grande crescimento da educação superior adventista no mundo se bem que foi supervisionado pelo Departamento de Educação da Denominação, se produziu especialmente segundo as disposições dos governos, que por sua vez atuaram balizados pelo marco nacionalista pós-guerra. Tal realidade demandou medidas denominacionais cujo principal objetivo era gerar “[...] una similitud de prácticas educativas en la educación denominacional [...]” (</w:t>
      </w:r>
      <w:r>
        <w:rPr>
          <w:rFonts w:cs="Times New Roman" w:ascii="Times New Roman" w:hAnsi="Times New Roman"/>
        </w:rPr>
        <w:t xml:space="preserve">GREENLEAF, 2010, </w:t>
      </w:r>
      <w:r>
        <w:rPr>
          <w:rFonts w:cs="Times New Roman" w:ascii="Times New Roman" w:hAnsi="Times New Roman"/>
          <w:sz w:val="24"/>
          <w:szCs w:val="24"/>
        </w:rPr>
        <w:t>p. 380).</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Ao registrar as dificuldades enfrentadas pelas instituições educacionais adventistas em países governados por regimes socialistas, especialmente aqueles com perfil restritivo e intolerante ao Cristianismo, o autor apresenta que mesmo em ambientes adversos a educação adventista conseguiu implantar-se e lograr aparente êxito. Para tanto, o empreendimento denominacional não protagonizou movimentos de vanguarda, mas se aproveitou de concessões governamentais, como também identificou as fissuras das politicas socioeconômicas para delas desfrutar. Em suma, [...] la educación adventista había sido parte de una resistencia silenciosa y pacífica [...] más poderosa que la filosofia y la política del autoritarismo y la exclusión (</w:t>
      </w:r>
      <w:r>
        <w:rPr>
          <w:rFonts w:cs="Times New Roman" w:ascii="Times New Roman" w:hAnsi="Times New Roman"/>
        </w:rPr>
        <w:t xml:space="preserve">GREENLEAF, 2010, </w:t>
      </w:r>
      <w:r>
        <w:rPr>
          <w:rFonts w:cs="Times New Roman" w:ascii="Times New Roman" w:hAnsi="Times New Roman"/>
          <w:sz w:val="24"/>
          <w:szCs w:val="24"/>
        </w:rPr>
        <w:t>p. 4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 os assuntos que ocuparam a pauta dos debates denominacionais e que exerceram uma forte pressão externa sobre o controle denominacional da educação destacaram-se: a liberdade acadêmica e a ajuda financeira do Estado. Se por um lado, a administração eclesiástica adotou uma postura restritiva e regulatória a fim de manter sob domínio a pesquisa e publicação de conhecimento pelos professores dos mais renomados centros universitários Adventistas, por outro promoveu a criação de Institutos de Pesquisa e fomentou encontros acadêmicos. Tal estratégia contribuiu para consolidar crenças fundamentais da Igreja, ratificar a limitação de liberdade acadêmica e formular uma cosmovisão bíblica segundo a qual se reconhece o valor dos estudos científicos para as aulas nas instituições educacionais adventistas, no entanto, nega “[...] a la ciencia el derecho de ser el árbitro final de la verdad cuando los investigadores percibían desarmonía entre la interpretación de la Biblia y la información empírica  [...]” (</w:t>
      </w:r>
      <w:r>
        <w:rPr>
          <w:rFonts w:cs="Times New Roman" w:ascii="Times New Roman" w:hAnsi="Times New Roman"/>
        </w:rPr>
        <w:t xml:space="preserve">GREENLEAF, 2010, </w:t>
      </w:r>
      <w:r>
        <w:rPr>
          <w:rFonts w:cs="Times New Roman" w:ascii="Times New Roman" w:hAnsi="Times New Roman"/>
          <w:sz w:val="24"/>
          <w:szCs w:val="24"/>
        </w:rPr>
        <w:t>p. 4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que se refere à ajuda governamental, a igreja ao longo do tempo oscilou em suas recomendações e posturas, em alguns momentos proibindo em outros autorizando. Tal oscilação só pode ser melhor compreendida à luz das concepções escatológicas que os adventistas mantém em seu escopo doutrinário. </w:t>
      </w:r>
    </w:p>
    <w:p>
      <w:pPr>
        <w:pStyle w:val="Normal"/>
        <w:spacing w:lineRule="auto" w:line="360" w:before="0" w:after="0"/>
        <w:jc w:val="both"/>
        <w:rPr/>
      </w:pPr>
      <w:r>
        <w:rPr>
          <w:rFonts w:cs="Times New Roman" w:ascii="Times New Roman" w:hAnsi="Times New Roman"/>
          <w:sz w:val="24"/>
          <w:szCs w:val="24"/>
        </w:rPr>
        <w:tab/>
        <w:t>Ao fazermos um balanço avaliativo podemos indicar as contribuições da obra, bem como seus pontos deficitários. Entre as contribuições no campo da história da educação adventista e historiografia, destacamos as seguintes:</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 xml:space="preserve">Com acuidade primorosa o autor flagra como o paradigma norte-americano de matriz colonial se constituiu como modelo para as escolas adventistas ao redor do mundo apesar das adaptações empreendidas. Mas com louvor, assevera as nuances das mudanças do </w:t>
      </w:r>
      <w:r>
        <w:rPr>
          <w:rFonts w:cs="Times New Roman" w:ascii="Times New Roman" w:hAnsi="Times New Roman"/>
          <w:i/>
          <w:sz w:val="24"/>
          <w:szCs w:val="24"/>
        </w:rPr>
        <w:t>modus operandi</w:t>
      </w:r>
      <w:r>
        <w:rPr>
          <w:rFonts w:cs="Times New Roman" w:ascii="Times New Roman" w:hAnsi="Times New Roman"/>
          <w:sz w:val="24"/>
          <w:szCs w:val="24"/>
        </w:rPr>
        <w:t xml:space="preserve"> que se afirmaram nas mais diversas partes do mund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ca-nos vários paralelismos que caracterizaram as instituições educacionais adventistas no seu berço de nascimento (Estados Unidos da América), todavia, destaca que mesmo entre as similitudes há diversidade na aplicação da filosofia expressada por Ellen G. White. </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 xml:space="preserve">Especialmente significante é perceber o empreendimento denominacional estreitamente relacionado às teias complexas do processo histórico em curso na segunda metade do século XIX na sociedade estadunidense, especificamente no que tange às reformas educacionais implementadas na época. </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autor aponta as tensões do processo histórico da expansão mundial de uma educação fortemente calcada em processos civilizatórios de moldes coloniai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tre os débitos da obra e que se configura inerente àquelas que pretendem apresentar a história na perspectiva global é passar por alto personagens e eventos que se abordados na perspectiva da micro-história ou mesmo do paradigma indiciário, certamente teriam o protagonismo reconheci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bordagem das questões referentes aos confrontos culturais, étnicos e religiosos típicos de uma empreitada evangelizadora de moldes coloniais é feita na perspectiva triunfalista dos princípios e valores ocidentais propagandeados pelo empreendimento denomi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utor não entrega em “pratos limpos” seu referencial teórico, no entanto, o leitor atento perceberá que a obra rompe com a concepção histórica de explicações fundadas somente nos argumentos de cunho espiritual e orientados pela força matriz do sobrenatural, típicas de do fazer histórico do </w:t>
      </w:r>
      <w:r>
        <w:rPr>
          <w:rFonts w:cs="Times New Roman" w:ascii="Times New Roman" w:hAnsi="Times New Roman"/>
          <w:i/>
          <w:sz w:val="24"/>
          <w:szCs w:val="24"/>
        </w:rPr>
        <w:t>insider</w:t>
      </w:r>
      <w:r>
        <w:rPr>
          <w:rFonts w:cs="Times New Roman" w:ascii="Times New Roman" w:hAnsi="Times New Roman"/>
          <w:sz w:val="24"/>
          <w:szCs w:val="24"/>
        </w:rPr>
        <w:t>. Ao exercitar a acuidade intelectual o leitor identificará que o livro é iluminado por uma concepção histórica que considera o “ir o devir” e que se apresenta atenta às tensões recorrentes do processo histórico, além de questionar as fontes revelando suas contradições. Além da dialética que subjaz o fazer do historiador, é possível identificar as marcas de reverberações weberianas que se entremeiam na tessitura da história institucional advent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Francisco Luiz Gomes de Carvalh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utorando em Ciência da Religião (UFJF), Mestre em Ciências da Religião (PUC-SP). E-mail: </w:t>
      </w:r>
      <w:hyperlink r:id="rId2">
        <w:r>
          <w:rPr>
            <w:rStyle w:val="InternetLink"/>
            <w:rFonts w:cs="Times New Roman" w:ascii="Times New Roman" w:hAnsi="Times New Roman"/>
            <w:sz w:val="24"/>
            <w:szCs w:val="24"/>
          </w:rPr>
          <w:t>fluizg@yahoo.com.br</w:t>
        </w:r>
      </w:hyperlink>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Dayse Karoline S. S. de Carvalho é Mestre em Educação: Psicologia da Educação (PUC-SP) e Especialista em Psicopedagogia (UNASP). E-mail: </w:t>
      </w:r>
      <w:hyperlink r:id="rId3">
        <w:r>
          <w:rPr>
            <w:rStyle w:val="InternetLink"/>
            <w:rFonts w:cs="Times New Roman" w:ascii="Times New Roman" w:hAnsi="Times New Roman"/>
            <w:sz w:val="24"/>
            <w:szCs w:val="24"/>
          </w:rPr>
          <w:t>daysekss@yahoo.com.br</w:t>
        </w:r>
      </w:hyperlink>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dereço para correspondência:</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 Pedro Paulino, 1178, Bloco C, Apto 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 Jd. Pauli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tapevi – S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63-000</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izg@yahoo.com.br" TargetMode="External"/><Relationship Id="rId3" Type="http://schemas.openxmlformats.org/officeDocument/2006/relationships/hyperlink" Target="mailto:dayseks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26:00Z</dcterms:created>
  <dc:creator>Luiz</dc:creator>
  <dc:description/>
  <dc:language>en-US</dc:language>
  <cp:lastModifiedBy>Luiz</cp:lastModifiedBy>
  <dcterms:modified xsi:type="dcterms:W3CDTF">2013-07-03T23:26:00Z</dcterms:modified>
  <cp:revision>2</cp:revision>
  <dc:subject/>
  <dc:title/>
</cp:coreProperties>
</file>