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24"/>
        </w:rPr>
        <w:t xml:space="preserve">A SOCIOLOGIA CRISTÃ E O PENSAMENTO DE ALCEU AMOROSO LIMA NA FORMAÇÃO DE PROFESSORES EM SANTA CATARIN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Maria das Dores Daros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  <w:lang w:val="pt-BR"/>
        </w:rPr>
      </w:pPr>
      <w:r>
        <w:rPr>
          <w:bCs/>
          <w:szCs w:val="24"/>
        </w:rPr>
        <w:t>Doutorado em Educação pela Universidade de São Paulo (USP).</w:t>
      </w:r>
      <w:r>
        <w:rPr>
          <w:bCs/>
          <w:szCs w:val="24"/>
          <w:lang w:val="pt-BR"/>
        </w:rPr>
        <w:t xml:space="preserve"> </w:t>
      </w:r>
      <w:r>
        <w:rPr>
          <w:bCs/>
          <w:szCs w:val="24"/>
        </w:rPr>
        <w:t>Professora titular do Centro de Ciências da Educação da Universidade Federal de Santa Catarina (UFSC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Florianópolis/Santa Catarina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bCs/>
          </w:rPr>
          <w:t>mdores@ced.ufsc.br</w:t>
        </w:r>
      </w:hyperlink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ndereço: Rua Antônio Dib Mussi, 522, apto 1001. Centro, Florianópolis, SC. Cep: 88015-010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laine Aparecida Teixeira Pereira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Mestrado em Educação pela Universidade Federal de Santa Catarina (UFSC).</w:t>
      </w:r>
      <w:r>
        <w:rPr>
          <w:bCs/>
          <w:szCs w:val="24"/>
          <w:lang w:val="pt-BR"/>
        </w:rPr>
        <w:t xml:space="preserve"> C</w:t>
      </w:r>
      <w:r>
        <w:rPr>
          <w:bCs/>
          <w:szCs w:val="24"/>
        </w:rPr>
        <w:t>oordenadora Pedagógica na Escola dos Sonhos</w:t>
      </w:r>
      <w:r>
        <w:rPr>
          <w:bCs/>
          <w:szCs w:val="24"/>
          <w:lang w:val="pt-BR"/>
        </w:rPr>
        <w:t xml:space="preserve"> (Florianópolis/SC)</w:t>
      </w:r>
      <w:r>
        <w:rPr>
          <w:bCs/>
          <w:szCs w:val="24"/>
        </w:rPr>
        <w:t>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Florianópolis/Santa Catarina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E-mail: </w:t>
      </w:r>
      <w:hyperlink r:id="rId3">
        <w:r>
          <w:rPr>
            <w:rStyle w:val="InternetLink"/>
            <w:bCs/>
          </w:rPr>
          <w:t>elaine.tp@gmail.com</w:t>
        </w:r>
      </w:hyperlink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ndereço: Rua Dom Daniel Hostin, 619. Coloninha, Florianópolis, SC. Cep: 88090-33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res@ced.ufsc.br" TargetMode="External"/><Relationship Id="rId3" Type="http://schemas.openxmlformats.org/officeDocument/2006/relationships/hyperlink" Target="mailto:elaine.t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2:00Z</dcterms:created>
  <dc:creator>ELAINE.TP</dc:creator>
  <dc:description/>
  <cp:keywords/>
  <dc:language>en-US</dc:language>
  <cp:lastModifiedBy>Maria das Dores</cp:lastModifiedBy>
  <dcterms:modified xsi:type="dcterms:W3CDTF">2014-03-27T22:32:00Z</dcterms:modified>
  <cp:revision>3</cp:revision>
  <dc:subject/>
  <dc:title>A SOCIOLOGIA CRISTÃ E O PENSAMENTO DE ALCEU AMOROSO LIMA NA FORMAÇÃO DE PROFESSORES EM SANTA CATARINA</dc:title>
</cp:coreProperties>
</file>