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ha de ro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igo: </w:t>
      </w:r>
      <w:r>
        <w:rPr>
          <w:rFonts w:cs="Times New Roman" w:ascii="Times New Roman" w:hAnsi="Times New Roman"/>
          <w:b/>
          <w:szCs w:val="24"/>
        </w:rPr>
        <w:t>Professoras e alunos negros no litoral norte do Rio Grande do Sul (meados do século XX): o aprendizado da c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ome: Rodrigo de Azevedo Weim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Última formação: Doutorado em História – Universidade Federal Fluminense (UFF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ção – Pós-doutor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iação institucional – Universidade do Vale do Rio dos Sinos (Unisino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dade: Porto Aleg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: Rio Grande do Su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ereço: Rua Jacinto Gomes, 147 apto. 40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airro San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EP – 90040-27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21:00Z</dcterms:created>
  <dc:creator>LG</dc:creator>
  <dc:description/>
  <cp:keywords/>
  <dc:language>en-US</dc:language>
  <cp:lastModifiedBy>xyz</cp:lastModifiedBy>
  <dcterms:modified xsi:type="dcterms:W3CDTF">2014-01-22T19:03:00Z</dcterms:modified>
  <cp:revision>2</cp:revision>
  <dc:subject/>
  <dc:title/>
</cp:coreProperties>
</file>