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nsino de História, Patrimônio Cultural e Memória Socia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afios e possibilidades de uma comunidade escolar em Madureira/R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n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m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27768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76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contextualSpacing/>
        <w:jc w:val="center"/>
        <w:rPr/>
      </w:pPr>
      <w:r>
        <w:rPr/>
        <w:t>Localização do bairro de Madureira no município do Rio de Janeiro.</w:t>
      </w:r>
    </w:p>
    <w:p>
      <w:pPr>
        <w:pStyle w:val="NormalWeb"/>
        <w:spacing w:lineRule="auto" w:line="360" w:beforeAutospacing="0" w:before="0" w:afterAutospacing="0" w:after="0"/>
        <w:contextualSpacing/>
        <w:jc w:val="center"/>
        <w:rPr>
          <w:rStyle w:val="InternetLink"/>
        </w:rPr>
      </w:pPr>
      <w:r>
        <w:rPr/>
        <w:t xml:space="preserve">Fonte: </w:t>
      </w:r>
      <w:hyperlink r:id="rId3">
        <w:r>
          <w:rPr>
            <w:rStyle w:val="InternetLink"/>
          </w:rPr>
          <w:t>https://pt.wikipedia.org/wiki/Nova_Igua%C3%A7u</w:t>
        </w:r>
      </w:hyperlink>
    </w:p>
    <w:p>
      <w:pPr>
        <w:pStyle w:val="NormalWeb"/>
        <w:spacing w:lineRule="auto" w:line="360" w:beforeAutospacing="0" w:before="0" w:afterAutospacing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272415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centagem de alunos que consideram o patrimônio cultural algo importa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Gráfico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619625" cy="2581275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centagem de alunos que sabem citar algum exemplo de patrimônio cultural existente no seu bair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714875" cy="240030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centagem de alunos que sabem citar algum exemplo de patrimônio cultural existente no Rio de Janei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600575" cy="3467100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s de patrimônios internacionais citados pelos alun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200650" cy="2781300"/>
            <wp:effectExtent l="0" t="0" r="0" b="0"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s culturais de Madureira citados pelos entrevistados com o respectivo número de citaçõ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29175" cy="3181350"/>
            <wp:effectExtent l="0" t="0" r="0" b="0"/>
            <wp:docPr id="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s culturais citados pelos entrevistados localizados no bairro de Madureira e adjacênci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Imagem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699000" cy="3114675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Carreata com a imagem de Iemanjá que sai do Mercadão de Madureira e segue até Copacaban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Fonte: </w:t>
      </w:r>
      <w:hyperlink r:id="rId11">
        <w:r>
          <w:rPr>
            <w:rStyle w:val="InternetLink"/>
            <w:rFonts w:eastAsia="SimSun" w:cs="Times New Roman" w:ascii="Times New Roman" w:hAnsi="Times New Roman"/>
            <w:kern w:val="2"/>
            <w:sz w:val="24"/>
            <w:szCs w:val="24"/>
            <w:lang w:eastAsia="zh-CN" w:bidi="hi-IN"/>
          </w:rPr>
          <w:t>https://religioesafroentrevistas.wordpress.com/2012/01/01/festas-de-iemanja-nas-praias-e-declarada-patrimonio-cultural-carioca/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" w:cs="Times New Roman"/>
          <w:kern w:val="2"/>
          <w:sz w:val="20"/>
          <w:szCs w:val="20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Imagem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766945" cy="2800350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Parque de Madureira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SimSun" w:cs="Times New Roman"/>
          <w:kern w:val="2"/>
          <w:sz w:val="20"/>
          <w:szCs w:val="20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Fonte: http://daytours4u.com/pt/rdj4u/parque-madureira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Imagem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906010" cy="3286125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Baile charme do Viaduto de Madureira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Fonte: https://catracalivre.com.br/rio/agenda/gratis/madureira-vai-a-barra-da-tijuca-e-leva-feira-das-yabas-e-baile-charme/</w:t>
      </w:r>
      <w:bookmarkStart w:id="0" w:name="_GoBack"/>
      <w:bookmarkEnd w:id="0"/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1613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6020e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43ba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43b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602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43b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43b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t.wikipedia.org/wiki/Nova_Igua&#231;u" TargetMode="External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chart" Target="charts/chart5.xml"/><Relationship Id="rId9" Type="http://schemas.openxmlformats.org/officeDocument/2006/relationships/chart" Target="charts/chart6.xml"/><Relationship Id="rId10" Type="http://schemas.openxmlformats.org/officeDocument/2006/relationships/image" Target="media/image2.jpeg"/><Relationship Id="rId11" Type="http://schemas.openxmlformats.org/officeDocument/2006/relationships/hyperlink" Target="https://religioesafroentrevistas.wordpress.com/2012/01/01/festas-de-iemanja-nas-praias-e-declarada-patrimonio-cultural-carioca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pt-BR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pt-BR" sz="1400" spc="-1" strike="noStrike">
                <a:solidFill>
                  <a:srgbClr val="000000"/>
                </a:solidFill>
                <a:latin typeface="Calibri"/>
              </a:rPr>
              <a:t>Consideram o patrimônio cultural algo important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88375"/>
          <c:y val="0.404777777777778"/>
          <c:w val="0.722125"/>
          <c:h val="0.515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b8b8b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3"/>
                <c:pt idx="0">
                  <c:v>SIM</c:v>
                </c:pt>
                <c:pt idx="1">
                  <c:v>NÃO SABE</c:v>
                </c:pt>
                <c:pt idx="2">
                  <c:v>NÃO RESPONDEU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2</c:v>
                </c:pt>
                <c:pt idx="1">
                  <c:v>5</c:v>
                </c:pt>
                <c:pt idx="2">
                  <c:v>1</c:v>
                </c:pt>
              </c:numCache>
            </c:numRef>
          </c:val>
        </c:ser>
      </c:pie3DChart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6480">
      <a:solidFill>
        <a:srgbClr val="8b8b8b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pt-BR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pt-BR" sz="1400" spc="-1" strike="noStrike">
                <a:solidFill>
                  <a:srgbClr val="000000"/>
                </a:solidFill>
                <a:latin typeface="Calibri"/>
              </a:rPr>
              <a:t>Conhecem patrimônios em Madureira ou em seu bairro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b8b8b"/>
              </a:solidFill>
              <a:ln w="0">
                <a:noFill/>
              </a:ln>
            </c:spPr>
          </c:dPt>
          <c:dPt>
            <c:idx val="3"/>
            <c:spPr>
              <a:solidFill>
                <a:srgbClr val="29292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4"/>
                <c:pt idx="0">
                  <c:v>Sim/acerto</c:v>
                </c:pt>
                <c:pt idx="1">
                  <c:v>Sim/erro</c:v>
                </c:pt>
                <c:pt idx="2">
                  <c:v>Não</c:v>
                </c:pt>
                <c:pt idx="3">
                  <c:v>Não sab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</c:v>
                </c:pt>
                <c:pt idx="1">
                  <c:v>12</c:v>
                </c:pt>
                <c:pt idx="2">
                  <c:v>8</c:v>
                </c:pt>
                <c:pt idx="3">
                  <c:v>4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6480">
      <a:solidFill>
        <a:srgbClr val="8b8b8b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pt-BR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pt-BR" sz="1400" spc="-1" strike="noStrike">
                <a:solidFill>
                  <a:srgbClr val="000000"/>
                </a:solidFill>
                <a:latin typeface="Calibri"/>
              </a:rPr>
              <a:t>Sabem citar algum patrimônio no Brasil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4b4b4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2"/>
                <c:pt idx="0">
                  <c:v>Cristo Redentor</c:v>
                </c:pt>
                <c:pt idx="1">
                  <c:v>Portel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0</c:v>
                </c:pt>
                <c:pt idx="1">
                  <c:v>2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1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6480">
      <a:solidFill>
        <a:srgbClr val="8b8b8b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pt-BR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pt-BR" sz="1400" spc="-1" strike="noStrike">
                <a:solidFill>
                  <a:srgbClr val="000000"/>
                </a:solidFill>
                <a:latin typeface="Calibri"/>
              </a:rPr>
              <a:t>Sabem citar algum patrimônio mundial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1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b8b8b"/>
              </a:solidFill>
              <a:ln w="0">
                <a:noFill/>
              </a:ln>
            </c:spPr>
          </c:dPt>
          <c:dPt>
            <c:idx val="3"/>
            <c:spPr>
              <a:solidFill>
                <a:srgbClr val="292929"/>
              </a:solidFill>
              <a:ln w="0">
                <a:noFill/>
              </a:ln>
            </c:spPr>
          </c:dPt>
          <c:dPt>
            <c:idx val="4"/>
            <c:spPr>
              <a:solidFill>
                <a:srgbClr val="dadada"/>
              </a:solidFill>
              <a:ln w="0">
                <a:noFill/>
              </a:ln>
            </c:spPr>
          </c:dPt>
          <c:dPt>
            <c:idx val="5"/>
            <c:spPr>
              <a:solidFill>
                <a:srgbClr val="ababab"/>
              </a:solidFill>
              <a:ln w="0">
                <a:noFill/>
              </a:ln>
            </c:spPr>
          </c:dPt>
          <c:dPt>
            <c:idx val="6"/>
            <c:spPr>
              <a:solidFill>
                <a:srgbClr val="7e7e7e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7"/>
                <c:pt idx="0">
                  <c:v>Estátua da Liberdade</c:v>
                </c:pt>
                <c:pt idx="1">
                  <c:v>Torre Eiffel</c:v>
                </c:pt>
                <c:pt idx="2">
                  <c:v>Não sabe</c:v>
                </c:pt>
                <c:pt idx="3">
                  <c:v>Muralha da China</c:v>
                </c:pt>
                <c:pt idx="4">
                  <c:v>Pirâmides</c:v>
                </c:pt>
                <c:pt idx="5">
                  <c:v>Torre de Pisa</c:v>
                </c:pt>
                <c:pt idx="6">
                  <c:v>Outro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3</c:v>
                </c:pt>
                <c:pt idx="1">
                  <c:v>8</c:v>
                </c:pt>
                <c:pt idx="2">
                  <c:v>12</c:v>
                </c:pt>
                <c:pt idx="3">
                  <c:v>3</c:v>
                </c:pt>
                <c:pt idx="4">
                  <c:v>2</c:v>
                </c:pt>
                <c:pt idx="5">
                  <c:v>2</c:v>
                </c:pt>
                <c:pt idx="6">
                  <c:v>2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6480">
      <a:solidFill>
        <a:srgbClr val="8b8b8b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</a:rPr>
              <a:t>Bens culturais de Madureira citados pelos entrevistado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Biblioteca de Irajá</c:v>
                </c:pt>
                <c:pt idx="1">
                  <c:v>Capela São José da Pedra / Igreja de São José</c:v>
                </c:pt>
                <c:pt idx="2">
                  <c:v>Carmela Dutra</c:v>
                </c:pt>
                <c:pt idx="3">
                  <c:v>Igreja de N. S. da Apresentação de Irajá</c:v>
                </c:pt>
                <c:pt idx="4">
                  <c:v>Viaduto Negrão de Lima</c:v>
                </c:pt>
                <c:pt idx="5">
                  <c:v>Mercadão de Madureira</c:v>
                </c:pt>
                <c:pt idx="6">
                  <c:v>Parque de Madureira</c:v>
                </c:pt>
                <c:pt idx="7">
                  <c:v>Portela </c:v>
                </c:pt>
                <c:pt idx="8">
                  <c:v>SESC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</c:v>
                </c:pt>
                <c:pt idx="1">
                  <c:v>2</c:v>
                </c:pt>
                <c:pt idx="2">
                  <c:v>2</c:v>
                </c:pt>
                <c:pt idx="3">
                  <c:v>1</c:v>
                </c:pt>
                <c:pt idx="4">
                  <c:v>1</c:v>
                </c:pt>
                <c:pt idx="5">
                  <c:v>7</c:v>
                </c:pt>
                <c:pt idx="6">
                  <c:v>1</c:v>
                </c:pt>
                <c:pt idx="7">
                  <c:v>2</c:v>
                </c:pt>
                <c:pt idx="8">
                  <c:v>2</c:v>
                </c:pt>
              </c:numCache>
            </c:numRef>
          </c:val>
        </c:ser>
        <c:gapWidth val="219"/>
        <c:overlap val="-27"/>
        <c:axId val="90788571"/>
        <c:axId val="5355788"/>
      </c:barChart>
      <c:catAx>
        <c:axId val="9078857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355788"/>
        <c:crosses val="autoZero"/>
        <c:auto val="1"/>
        <c:lblAlgn val="ctr"/>
        <c:lblOffset val="100"/>
        <c:noMultiLvlLbl val="0"/>
      </c:catAx>
      <c:valAx>
        <c:axId val="5355788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minorGridlines>
          <c:spPr>
            <a:ln w="9360">
              <a:solidFill>
                <a:srgbClr val="f2f2f2"/>
              </a:solidFill>
              <a:round/>
            </a:ln>
          </c:spPr>
        </c:minorGridlines>
        <c:numFmt formatCode="General" sourceLinked="1"/>
        <c:majorTickMark val="none"/>
        <c:minorTickMark val="none"/>
        <c:tickLblPos val="none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788571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pt-BR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pt-BR" sz="1800" spc="-1" strike="noStrike">
                <a:solidFill>
                  <a:srgbClr val="000000"/>
                </a:solidFill>
                <a:latin typeface="Calibri"/>
              </a:rPr>
              <a:t>Bens culturais de Madureira citado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7"/>
                <c:pt idx="0">
                  <c:v>Nada / não sei</c:v>
                </c:pt>
                <c:pt idx="1">
                  <c:v>Baile charme</c:v>
                </c:pt>
                <c:pt idx="2">
                  <c:v>Madureira Shopping </c:v>
                </c:pt>
                <c:pt idx="3">
                  <c:v>SESC</c:v>
                </c:pt>
                <c:pt idx="4">
                  <c:v>Parque de Madureira </c:v>
                </c:pt>
                <c:pt idx="5">
                  <c:v>Mercadão de Madureira </c:v>
                </c:pt>
                <c:pt idx="6">
                  <c:v>Carmela Dutra</c:v>
                </c:pt>
                <c:pt idx="7">
                  <c:v>Jongo da Serrinha</c:v>
                </c:pt>
                <c:pt idx="8">
                  <c:v>Império Serrano</c:v>
                </c:pt>
                <c:pt idx="9">
                  <c:v>Estátua das Mães</c:v>
                </c:pt>
                <c:pt idx="10">
                  <c:v>Viaduto Negrão de Lima</c:v>
                </c:pt>
                <c:pt idx="11">
                  <c:v>Portela </c:v>
                </c:pt>
                <c:pt idx="12">
                  <c:v>SENAC </c:v>
                </c:pt>
                <c:pt idx="13">
                  <c:v>Nave do Conhecimento</c:v>
                </c:pt>
                <c:pt idx="14">
                  <c:v>Assembleia de Deus</c:v>
                </c:pt>
                <c:pt idx="15">
                  <c:v>Estação de Madureira</c:v>
                </c:pt>
                <c:pt idx="16">
                  <c:v>Igreja de São Jos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14</c:v>
                </c:pt>
                <c:pt idx="1">
                  <c:v>4</c:v>
                </c:pt>
                <c:pt idx="2">
                  <c:v>1</c:v>
                </c:pt>
                <c:pt idx="3">
                  <c:v>3</c:v>
                </c:pt>
                <c:pt idx="4">
                  <c:v>24</c:v>
                </c:pt>
                <c:pt idx="5">
                  <c:v>39</c:v>
                </c:pt>
                <c:pt idx="6">
                  <c:v>3</c:v>
                </c:pt>
                <c:pt idx="7">
                  <c:v>8</c:v>
                </c:pt>
                <c:pt idx="8">
                  <c:v>1</c:v>
                </c:pt>
                <c:pt idx="9">
                  <c:v>1</c:v>
                </c:pt>
                <c:pt idx="10">
                  <c:v>5</c:v>
                </c:pt>
                <c:pt idx="11">
                  <c:v>10</c:v>
                </c:pt>
                <c:pt idx="12">
                  <c:v>1</c:v>
                </c:pt>
                <c:pt idx="13">
                  <c:v>1</c:v>
                </c:pt>
                <c:pt idx="14">
                  <c:v>2</c:v>
                </c:pt>
                <c:pt idx="15">
                  <c:v>1</c:v>
                </c:pt>
                <c:pt idx="16">
                  <c:v>1</c:v>
                </c:pt>
              </c:numCache>
            </c:numRef>
          </c:val>
        </c:ser>
        <c:gapWidth val="150"/>
        <c:overlap val="0"/>
        <c:axId val="3603450"/>
        <c:axId val="56606734"/>
      </c:barChart>
      <c:catAx>
        <c:axId val="360345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88888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606734"/>
        <c:crosses val="autoZero"/>
        <c:auto val="1"/>
        <c:lblAlgn val="ctr"/>
        <c:lblOffset val="100"/>
        <c:noMultiLvlLbl val="0"/>
      </c:catAx>
      <c:valAx>
        <c:axId val="56606734"/>
        <c:scaling>
          <c:orientation val="minMax"/>
        </c:scaling>
        <c:delete val="0"/>
        <c:axPos val="l"/>
        <c:majorGridlines>
          <c:spPr>
            <a:ln w="9360">
              <a:solidFill>
                <a:srgbClr val="888888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88888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03450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6480">
      <a:solidFill>
        <a:srgbClr val="8b8b8b"/>
      </a:solidFill>
      <a:round/>
    </a:ln>
  </c:spPr>
</c:chartSpace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46</Words>
  <Characters>1331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4:00Z</dcterms:created>
  <dc:creator>User-pc</dc:creator>
  <dc:description/>
  <dc:language>en-US</dc:language>
  <cp:lastModifiedBy>Sérgio Barra</cp:lastModifiedBy>
  <dcterms:modified xsi:type="dcterms:W3CDTF">2017-01-31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