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/>
      </w:pPr>
      <w:r>
        <w:rPr/>
        <w:t>Quadro 1 – deve ser inserido na página 6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Listagem das propostas enviadas à Reitoria da USP (RUSP) em 1968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3827"/>
        <w:gridCol w:w="116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 da U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ta elaborada por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o RUSP 29714/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C – Escola de Comunicações Cultu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9/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 docente da EC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3 – p. 705-7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SC – Escola de Engenharia de São Carl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8/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são Paritária da EES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2 – p. 460-4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 – Escola de Enferm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9/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são Paritária da EF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3 – p. 691-7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 – Escola Politéc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9/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gregação da E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3 – p. 752-7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LQ – Escola Superior de Agricultura “Luiz de Queiroz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9/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são Paritária da ESALQ, com aprovação da Assembleia Universitária da ESALQ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3 – p. 631-6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EA – Faculdade de Ciências Econômicas e Administrat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8/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são Paritária da FCEA, com aprovação da Congregação da FCE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2 – p. 479-5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ANDES, Florestan – docente da Faculdade de Filosofia, Ciências e Letras – FFC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8/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estan Fernandes, na qual afirma que “a apreciação [do texto] foi feita, originalmente, na reunião conjunta da Congregação com estudantes e demais membros do corpo docente [da FFCL]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2 – p. 431-4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B – Faculdade de Farmácia e Bioquí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9/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gregação da FF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3 – p. 710-7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CL – Faculdade de Filosofia, Ciências e Let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9/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são Paritária da FFC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3 – p. 734-7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HSP – Faculdade de Higiene e Saúde Púb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9/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são Paritária da FHSP, com aprovação da Congregação da FHS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3 – p. 564-6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RP – Faculdade de Medicina de Ribeirão Pr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8/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são Paritária da FMRP, com aprovação da Assembleia Universitária da FMR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. 2 – p. 472-479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V – Faculdade de Medicina Veteriná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9/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gregação da FMV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3 – p. 682-6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 – Faculdade de Odont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9/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são Paritária da F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3 – p. 726-7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 – Faculdade de Odontologia de Bau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9/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são Paritária da FO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2 – p. 528-5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G – Instituto Astronômico e Geofís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9/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ahão de Moraes, Diretor do IA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3 – p. 757-7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M – Instituto de Biologia Marin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9/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o Sawaya, Diretor do IB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3 – p. 673-6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B – Instituto de Estudos Brasilei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8/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lho de Administração do IE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2 – p. 536-5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 – Instituto de Geograf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9/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lho de Administração do I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3 – p. 762-7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 – Instituto Oceanográ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9/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lho de Administração do I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3 – p. 766-7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H – Instituto de Pré-Histó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9/68 e 25/09/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o Duarte, Diretor do IP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3 – p. 658-664 e v. 3 – p. 773-77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7:01:00Z</dcterms:created>
  <dc:creator/>
  <dc:description/>
  <cp:keywords/>
  <dc:language>en-US</dc:language>
  <cp:lastModifiedBy/>
  <dcterms:modified xsi:type="dcterms:W3CDTF">2015-07-24T17:01:00Z</dcterms:modified>
  <cp:revision>3</cp:revision>
  <dc:subject/>
  <dc:title/>
</cp:coreProperties>
</file>