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37465</wp:posOffset>
                </wp:positionV>
                <wp:extent cx="215709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a 1 – c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EDUCAÇÃO HOJE </w:t>
                            </w:r>
                            <w:r>
                              <w:rPr/>
                              <w:t>n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5pt;height:38.35pt;mso-wrap-distance-left:9.05pt;mso-wrap-distance-right:9.05pt;mso-wrap-distance-top:0pt;mso-wrap-distance-bottom:0pt;margin-top:2.9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a 1 – ca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EDUCAÇÃO HOJE </w:t>
                      </w:r>
                      <w:r>
                        <w:rPr/>
                        <w:t>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710</wp:posOffset>
                </wp:positionH>
                <wp:positionV relativeFrom="paragraph">
                  <wp:posOffset>32385</wp:posOffset>
                </wp:positionV>
                <wp:extent cx="215773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a 2 – 4ª c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EDUCAÇÃO HOJE </w:t>
                            </w:r>
                            <w:r>
                              <w:rPr/>
                              <w:t>nº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pt;height:36.3pt;mso-wrap-distance-left:9.05pt;mso-wrap-distance-right:9.05pt;mso-wrap-distance-top:0pt;mso-wrap-distance-bottom:0pt;margin-top:2.5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a 2 – 4ª ca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EDUCAÇÃO HOJE </w:t>
                      </w:r>
                      <w:r>
                        <w:rPr/>
                        <w:t>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208915</wp:posOffset>
                </wp:positionV>
                <wp:extent cx="2009140" cy="2989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98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6575" cy="2879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6575" cy="287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235.4pt;mso-wrap-distance-left:9.05pt;mso-wrap-distance-right:9.05pt;mso-wrap-distance-top:0pt;mso-wrap-distance-bottom:0pt;margin-top:16.4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6575" cy="2879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6575" cy="287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635</wp:posOffset>
                </wp:positionV>
                <wp:extent cx="2089785" cy="2990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7220" cy="28803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55pt;height:235.5pt;mso-wrap-distance-left:9.05pt;mso-wrap-distance-right:9.05pt;mso-wrap-distance-top:0pt;mso-wrap-distance-bottom:0pt;margin-top:0.0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7220" cy="28803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" w:hanging="432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2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2:26:00Z</dcterms:created>
  <dc:creator>no</dc:creator>
  <dc:description/>
  <cp:keywords/>
  <dc:language>en-US</dc:language>
  <cp:lastModifiedBy>Daniel Revah</cp:lastModifiedBy>
  <cp:lastPrinted>2013-07-22T22:06:00Z</cp:lastPrinted>
  <dcterms:modified xsi:type="dcterms:W3CDTF">2013-09-30T00:20:00Z</dcterms:modified>
  <cp:revision>6</cp:revision>
  <dc:subject/>
  <dc:title>Esse papel foi sobretudo importante no que diz respeito ao acúmulo de reflexão compartilhada sobre questões teóricas e metodol</dc:title>
</cp:coreProperties>
</file>