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RTIGO: </w:t>
      </w:r>
      <w:r>
        <w:rPr>
          <w:rFonts w:cs="Times New Roman" w:ascii="Times New Roman" w:hAnsi="Times New Roman"/>
          <w:sz w:val="28"/>
          <w:szCs w:val="28"/>
        </w:rPr>
        <w:t xml:space="preserve">“Instruções de uso para </w:t>
      </w:r>
      <w:r>
        <w:rPr>
          <w:rFonts w:cs="Times New Roman" w:ascii="Times New Roman" w:hAnsi="Times New Roman"/>
          <w:i/>
          <w:sz w:val="28"/>
          <w:szCs w:val="28"/>
        </w:rPr>
        <w:t>O livro de Hilda</w:t>
      </w:r>
      <w:r>
        <w:rPr>
          <w:rFonts w:cs="Times New Roman" w:ascii="Times New Roman" w:hAnsi="Times New Roman"/>
          <w:sz w:val="28"/>
          <w:szCs w:val="28"/>
        </w:rPr>
        <w:t xml:space="preserve"> (1902), de João Kopke, aos mestres”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jc w:val="left"/>
        <w:rPr/>
      </w:pPr>
      <w:r>
        <w:rPr/>
        <w:t>DADOS SOBRE AS AUTORA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MA SANDRA DE ALMEIDA FERREIR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 Doutora da Faculdade de Educação – Unicamp e membro do grupo de pesquisa “Alfabetização, Leitura e Escrita” – ALLE/ Unicamp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ua na área da literatura, leitura, alfabetizaçã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dereço eletronico: </w:t>
      </w:r>
      <w:hyperlink r:id="rId2">
        <w:r>
          <w:rPr>
            <w:rStyle w:val="InternetLink"/>
          </w:rPr>
          <w:t>normasandra@yahoo.com.br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rada da Rhodia, 7700, casa 46. CEP: 13085-00 bairro: Vila Holandia. Campinas SP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A LYGIA K. SANTO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utora da Faculdade de Educação – Unicamp e membro do grupo de pesquisa “Alfabetização, Leitura e Escrita” – ALLE/ Unicamp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ibliotecária da Escola Comunitária de Campinas – ECC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dereço eletronico: marialygia@kopke.com.b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Endereço: Av. Maria Franco Salgado, 683 – Sousas  - CEP: 13106-290 – Campinas-S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Obs:  Este texto, com algumas modificações,  foi apresentado no XVI ENDIPE em 2012. Para efeitos de anonimato, esta informação não consta como nota de rodapé. Incluir para publicação. 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masandra@yahoo.com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5:59:00Z</dcterms:created>
  <dc:creator>Norma Sandra</dc:creator>
  <dc:description/>
  <cp:keywords/>
  <dc:language>en-US</dc:language>
  <cp:lastModifiedBy>Windows User</cp:lastModifiedBy>
  <dcterms:modified xsi:type="dcterms:W3CDTF">2013-05-29T00:43:00Z</dcterms:modified>
  <cp:revision>6</cp:revision>
  <dc:subject/>
  <dc:title>ARTIGO: Uma pasta amarelada pelo tempo, de João Köpke</dc:title>
</cp:coreProperties>
</file>