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magens e quadros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a 1</w:t>
      </w:r>
      <w:r>
        <w:rPr>
          <w:rFonts w:ascii="Times New Roman" w:hAnsi="Times New Roman"/>
          <w:b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</w:rPr>
        <w:t xml:space="preserve"> Associações Auxiliares da Escola em funcionamento – 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838575" cy="2400300"/>
            <wp:effectExtent l="0" t="0" r="0" b="0"/>
            <wp:docPr id="1" name="Imagem 6" descr="C:\Users\anase\AppData\Local\Microsoft\Windows\INetCache\Content.Word\Figura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C:\Users\anase\AppData\Local\Microsoft\Windows\INetCache\Content.Word\Figura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Mensagem apresentada à Assembleia Legislativa pelo governador Aderbal R. da Silva, em 15 de abril de 1948. Destaque inserido pelas autoras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ocalização: Acervo Ape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igura 2 – Doação para a Caixa Escolar de Urussanga Baix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162425" cy="1757045"/>
            <wp:effectExtent l="0" t="0" r="0" b="0"/>
            <wp:docPr id="2" name="Imagem 8" descr="C:\Users\anase\AppData\Local\Microsoft\Windows\INetCache\Content.Word\Figura_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C:\Users\anase\AppData\Local\Microsoft\Windows\INetCache\Content.Word\Figura_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onte: Documentos da Caixa Escolar – 2º semestre/1948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ocalização: Acervo APESC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igura 3: Desenho presente no Relatório da Caixa Escolar Reunida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3209290" cy="2450465"/>
            <wp:effectExtent l="0" t="0" r="0" b="0"/>
            <wp:docPr id="3" name="Imagem 9" descr="C:\Users\anase\AppData\Local\Microsoft\Windows\INetCache\Content.Word\Figura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C:\Users\anase\AppData\Local\Microsoft\Windows\INetCache\Content.Word\Figura_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 Relatórios de Associações Escolares dos municípios de São Francisco do Sul, Timbó e Tijucas/SC – 1944. Localização: Acervo APESC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a 4: Movimento da Caixa Escola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695825" cy="2383790"/>
            <wp:effectExtent l="0" t="0" r="0" b="0"/>
            <wp:docPr id="4" name="Imagem 10" descr="C:\Users\anase\AppData\Local\Microsoft\Windows\INetCache\Content.Word\Figura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C:\Users\anase\AppData\Local\Microsoft\Windows\INetCache\Content.Word\Figura_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 Documentos da Caixa Escolar – 2º semestre/1948. Localização: Acervo APE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gura 5: Alunos socorridos pela caixa escola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476750" cy="3418205"/>
            <wp:effectExtent l="0" t="0" r="0" b="0"/>
            <wp:docPr id="5" name="Imagem 11" descr="C:\Users\anase\AppData\Local\Microsoft\Windows\INetCache\Content.Word\Figura_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C:\Users\anase\AppData\Local\Microsoft\Windows\INetCache\Content.Word\Figura_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 Relatórios das Associações Escolares - Município de Campo Alegre/SC - 1944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ocalização: Acervo APESC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Quadro 1 - Previsão de auxílio aos alunos pobres entre 1891 e 18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550"/>
        <w:gridCol w:w="2683"/>
        <w:gridCol w:w="2817"/>
      </w:tblGrid>
      <w:tr>
        <w:trPr/>
        <w:tc>
          <w:tcPr>
            <w:tcW w:w="1407" w:type="dxa"/>
            <w:tcBorders>
              <w:top w:val="single" w:sz="18" w:space="0" w:color="70AD47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</w:t>
            </w:r>
          </w:p>
        </w:tc>
        <w:tc>
          <w:tcPr>
            <w:tcW w:w="1550" w:type="dxa"/>
            <w:tcBorders>
              <w:top w:val="single" w:sz="18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 Lei</w:t>
            </w:r>
          </w:p>
        </w:tc>
        <w:tc>
          <w:tcPr>
            <w:tcW w:w="2683" w:type="dxa"/>
            <w:tcBorders>
              <w:top w:val="single" w:sz="18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lor previsto para gastos com a Instrução Pública Geral</w:t>
            </w:r>
          </w:p>
        </w:tc>
        <w:tc>
          <w:tcPr>
            <w:tcW w:w="2817" w:type="dxa"/>
            <w:tcBorders>
              <w:top w:val="single" w:sz="18" w:space="0" w:color="70AD47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lor previsto para Auxílio aos alunos pobre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:773$3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:000$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:409$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:000$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8:788$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:000$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9:011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:000$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:235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:000.000*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5:260$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:000$000*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18" w:space="0" w:color="70AD47"/>
              <w:bottom w:val="single" w:sz="18" w:space="0" w:color="70AD47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70AD47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70AD47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0:560.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8" w:space="0" w:color="70AD47"/>
              <w:right w:val="single" w:sz="18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:000.0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* Além de auxílio aos alunos pobres, este valor destinava-se ao expediente interno das esco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 Informações disponíveis nos autógrafos das leis dos anos correspondentes, localizadas no Acervo do Apesc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Quadro 2: Materiais adquiridos com as arrecadações da caixa escolar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4"/>
      </w:tblGrid>
      <w:tr>
        <w:trPr/>
        <w:tc>
          <w:tcPr>
            <w:tcW w:w="8444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tens mais recorrente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Material escolar (livro didático; cadernos de linguagem; cadernos de caligrafia; lápis; borracha; papel almaço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Roupa (uniforme; fardamento; fazenda para uniform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Calçado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Expedien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Meren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Prêmios escolares (presentes para os alunos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Assistência médica (medicamentos; dentária; farmacêutica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Pagamento para livrarias e loja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Tinta para o mastr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Transporte (arrecadação; pagamento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utros/diversos (com pouca ou apenas uma incidênc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Bandeiras e maletas para o Pelotão de Saúd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Pagamento pelo feitio de chapéus de enfermeir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Compra de vassour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Balas e doc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Fitas e botõ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Fortificantes e vermífug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nte: Documentos da caixa escolar de escolas municipais, 2º semestre, 194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ocalização: Acervo APESC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otationtext"/>
        <w:ind w:left="142" w:hanging="142"/>
        <w:jc w:val="both"/>
        <w:rPr>
          <w:rFonts w:ascii="Times New Roman" w:hAnsi="Times New Roman"/>
          <w:lang w:val="pt-BR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lang w:val="pt-BR"/>
        </w:rPr>
        <w:t>Quadro originalmente apresentado na dissertação de mestrado "</w:t>
      </w:r>
      <w:r>
        <w:rPr>
          <w:rFonts w:ascii="Times New Roman" w:hAnsi="Times New Roman"/>
        </w:rPr>
        <w:t>A Caixa Escolar na escolarização da infância catarinense (1938-1945)</w:t>
      </w:r>
      <w:r>
        <w:rPr>
          <w:rFonts w:ascii="Times New Roman" w:hAnsi="Times New Roman"/>
          <w:lang w:val="pt-BR"/>
        </w:rPr>
        <w:t xml:space="preserve">", de autoria de Selia Ana Zonin. </w:t>
      </w:r>
    </w:p>
    <w:p>
      <w:pPr>
        <w:pStyle w:val="Footnote"/>
        <w:rPr>
          <w:lang w:val="pt-BR"/>
        </w:rPr>
      </w:pPr>
      <w:r>
        <w:rPr/>
      </w:r>
    </w:p>
  </w:footnote>
  <w:footnote w:id="3">
    <w:p>
      <w:pPr>
        <w:pStyle w:val="Footnote"/>
        <w:ind w:left="142" w:hanging="142"/>
        <w:rPr>
          <w:lang w:val="pt-BR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lang w:val="pt-BR"/>
        </w:rPr>
        <w:t>Quadro originalmente apresentado na dissertação de mestrado "</w:t>
      </w:r>
      <w:r>
        <w:rPr>
          <w:rFonts w:ascii="Times New Roman" w:hAnsi="Times New Roman"/>
        </w:rPr>
        <w:t>A Caixa Escolar na escolarização da infância catarinense (1938-1945)</w:t>
      </w:r>
      <w:r>
        <w:rPr>
          <w:rFonts w:ascii="Times New Roman" w:hAnsi="Times New Roman"/>
          <w:lang w:val="pt-BR"/>
        </w:rPr>
        <w:t>", de autoria de Selia Ana Zon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b51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8270d0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8270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a38c2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8270d0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a38c2"/>
    <w:pPr>
      <w:spacing w:lineRule="auto" w:line="240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77</Words>
  <Characters>2040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Selia Ana Zonin</dc:creator>
  <dc:description/>
  <dc:language>en-US</dc:language>
  <cp:lastModifiedBy>Selia Ana Zonin</cp:lastModifiedBy>
  <dcterms:modified xsi:type="dcterms:W3CDTF">2017-05-08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