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46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SSISTÊNCIA À INFÂNCIA ESCOLARIZADA: A CAIXA ESCOLAR EM C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lia Ana Zonin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Graduação em Pedagogia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Estudante</w:t>
      </w:r>
      <w:bookmarkStart w:id="0" w:name="_GoBack"/>
      <w:bookmarkEnd w:id="0"/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ograma de Pós-Graduação em Educação da Universidade do Estado de Santa Catarina - PPGE/UDESC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lorianópolis – Santa Catarina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naselia84@hotmail.com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ua Gustavo Zimmer, 145, Vargem do Bom Jesus, Florianópolis/SC, CEP: 88056613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ra Lucia Gaspar da Silva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ós-Doutorado em Educação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ofessora Associada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ograma de Pós-Graduação em Educação da Universidade do Estado de Santa Catarina - PPGE/UDESC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lorianópolis – Santa Catarina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ra.gaspar.udesc@gmail.com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ua Lauro Linhares, 657, Bloco A, apto 302, Trindade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lorianópolis/SC, CEP: 88.036-001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arilia Gabriela Petry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estrado em Educação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ofessora do ensino básico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Colégio de Aplicação da Universidade Federal de Santa Catarina - CA/UFSC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lorianópolis – Santa Catarina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hyperlink r:id="rId2">
        <w:r>
          <w:rPr>
            <w:rStyle w:val="InternetLink"/>
            <w:rFonts w:ascii="Times New Roman" w:hAnsi="Times New Roman"/>
            <w:color w:val="auto"/>
            <w:sz w:val="20"/>
            <w:szCs w:val="20"/>
            <w:u w:val="none"/>
          </w:rPr>
          <w:t>marilia.petry@ufsc.br</w:t>
        </w:r>
      </w:hyperlink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ervidão Martinho Leandro, 72, apto 302, Pantanal, Florianópolis/SC, CEP: 88040050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670a0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qFormat/>
    <w:rsid w:val="000a4798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0a47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2e38ed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c943c4"/>
    <w:rPr>
      <w:color w:val="0563C1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c943c4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0e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unhideWhenUsed/>
    <w:rsid w:val="000a4798"/>
    <w:pPr>
      <w:spacing w:lineRule="auto" w:line="240" w:before="0" w:after="0"/>
    </w:pPr>
    <w:rPr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ia.petry@ufsc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  <Pages>1</Pages>
  <Words>154</Words>
  <Characters>832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1:56:00Z</dcterms:created>
  <dc:creator>Selia Ana Zonin</dc:creator>
  <dc:description/>
  <dc:language>en-US</dc:language>
  <cp:lastModifiedBy>Selia Ana Zonin</cp:lastModifiedBy>
  <dcterms:modified xsi:type="dcterms:W3CDTF">2017-05-08T1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