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NTERDISCIPLINARIDADE COM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ATICA PEDAGOGICA PAR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REDUZIR  A EVASÃO NAS AULA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DE EDUCAÇÃO FISICA  DO  ENSINO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MÉDIO NO RIO DE JANEI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Professores: Lilian Soares Ferreira, Vanessa da Silva Seabra, Paola Maria  Pimentel de Souza, José Jairo Vieira e Paula de Oliveira Eh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7:00Z</dcterms:created>
  <dc:creator>gti</dc:creator>
  <dc:description/>
  <cp:keywords/>
  <dc:language>en-US</dc:language>
  <cp:lastModifiedBy>Usuario</cp:lastModifiedBy>
  <dcterms:modified xsi:type="dcterms:W3CDTF">2010-03-09T13:37:00Z</dcterms:modified>
  <cp:revision>2</cp:revision>
  <dc:subject/>
  <dc:title>INTERDISCIPLINARIDADE COMO</dc:title>
</cp:coreProperties>
</file>