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ind w:right="1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NHECIMENTO 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ind w:right="1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ind w:right="1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FESSORES DE EDUC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ind w:right="1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ind w:right="1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FÍSICA, ATUANTES NAS ESCOL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ind w:right="1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ind w:right="1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UNICIPAIS  DE IGUABA GRAND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ind w:right="1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ind w:right="1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A  REGULAMENTAÇÃO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ind w:right="1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ind w:right="18" w:hanging="0"/>
        <w:jc w:val="center"/>
        <w:rPr>
          <w:b/>
          <w:b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PRÓPRIA PROFISSÃO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ind w:right="18" w:hanging="0"/>
        <w:jc w:val="both"/>
        <w:rPr/>
      </w:pPr>
      <w:r>
        <w:rPr>
          <w:b/>
        </w:rPr>
        <w:t>Professores: Lilian Soares Ferreira, Paola  Maria Pimentel de Souza, Vanessa da Silva Seabra, José Jairo Vieira e Paula de Oliveira Ehr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720" w:right="1305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5:00Z</dcterms:created>
  <dc:creator>gti</dc:creator>
  <dc:description/>
  <cp:keywords/>
  <dc:language>en-US</dc:language>
  <cp:lastModifiedBy>Usuario</cp:lastModifiedBy>
  <dcterms:modified xsi:type="dcterms:W3CDTF">2010-03-09T13:35:00Z</dcterms:modified>
  <cp:revision>2</cp:revision>
  <dc:subject/>
  <dc:title>CONHECIMENTO DOS </dc:title>
</cp:coreProperties>
</file>